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Под термином  «простуда» - как их часто  называют в быту,  в медицине имеется понятие ОРВИ И ОР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мин "острое респираторное заболевание" (ОРЗ) или "острая респираторная вирусная инфекция" (ОРВИ) охватывает большое количество заболеваний, которые проявляются похожими симптомами: повышенная температура тела, воспаленное горло, кашель и головная боль. И еще одно сходство, что все эти заболевания вызываются виру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пп вызывается непосредственно вирусом гриппа. Грипп – это чрезвычайно заразное  инфекционное заболевание, опасное своими осложнениями: поражением сердечно-сосудистой системы,  центральной нервной системы и органов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инфекции при всех вирусных инфекциях является больно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аражаемся, вдыхая воздух с мельчайшими капельками слюны и мокроты, выделяемыми больными при кашле и чихании – воздушно-капельный путь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контакте с больными при рукопожатии, обмениваясь предметами личной гигиены (носовой платок, полотенце) и другими предметами быта (посуда, телефон, карандаши, игрушки и т.д ) – контактно-бытовой путь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сех простудных заболеваниях от заражения, т.е от проникновения вируса в организм, до развития  болезни проходит несколько дней (1-14 дней) – этот период называется инкубационный. В это время вирус циркулирует в крови и отравляет организм своими продуктами жизнедеятельности, что проявляется характерными симптомами: высокой температурой, слабостью,  кашлем, головной болью, насморком или заложенностью н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</w:t>
      </w:r>
      <w:r>
        <w:rPr>
          <w:b/>
          <w:sz w:val="28"/>
          <w:szCs w:val="28"/>
        </w:rPr>
        <w:t xml:space="preserve">симптомы </w:t>
      </w:r>
      <w:r>
        <w:rPr>
          <w:sz w:val="28"/>
          <w:szCs w:val="28"/>
        </w:rPr>
        <w:t>отличают грипп от остальных простудных заболеваний?  Нередко словом «грипп» в быту называют любое острое респираторное заболевание, что ошибочно, так как кроме гриппа на сегодняшний день описано еще более 200 видов других респираторных вирусов (аденовирусы, риновирусы, респираторно-синцитиальные вирусы и др.), вызывающих гриппоподобные заболевания у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гриппа характерно резкое начало: температура тела поднимается до 39ºС и выше, возникает слабость, человека бьет озноб, мучают головные боли и боль в мыш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гриппа, в отличие от других вирусных инфекций, такие симптомы как кашель и насморк проявляются не сразу, а через несколько дней после начала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ВИ может начинаться как остро, так и постепенно, температура тела редко поднимается выше 38ºС. Такие симптомы как чихание, сухой кашель, боль в горле, осиплость голоса появляются сразу в начал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уже доказано, что </w:t>
      </w:r>
      <w:r>
        <w:rPr>
          <w:b/>
          <w:sz w:val="28"/>
          <w:szCs w:val="28"/>
        </w:rPr>
        <w:t>основным  методом специфической профилактики гриппа</w:t>
      </w:r>
      <w:r>
        <w:rPr>
          <w:sz w:val="28"/>
          <w:szCs w:val="28"/>
        </w:rPr>
        <w:t xml:space="preserve"> является вакцинация или как мы ее называем - прививка, что стимулирует организм к выработке защитных антител, которые предотвращают размножение вирусов.        Благодаря этому, заболевание предупреждается еще до его начала. Вакцинацию лучше проводить осенью (сентябрь-ноябрь), поскольку заболевания гриппом начинают регистрироваться, как правило, между ноябрем и ма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постановки прививки иммунитет вырабатывается  в течение двух недель, поэтому вакцинация  начинается   за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роведения прививки вы должны быть здоровы. После проведения профилактической прививки в течение нескольких дней следует предохраняться как от переохлаждения, так и от перегревания и ограничить посещение публич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должен готовить свой организм не только к «встрече» с вирусом гриппа, но и другими вирусами, вызывающими простудные заболевания.  В период с декабря по март необходимо обратить внимание на неспецифическую профилакти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снижения заболеваний очень большое значение имеет выполнение санитарно-гигиенических нор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ый температурный режим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тр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влажная уборка помещений с помощью мо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охлаждение снижает иммунитет, поэтому необходимо одеваться по пого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маловажное значение имеют меры личной профилак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крывайте рот и нос при чихании и кашле носовым платком (салфеткой), желательно использовать одноразовые, которые после использования необходимо выбросить в мусорную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прикосновений к своему рту, носу, гл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«дистанцию» при общении, расстояние между людьми при разговоре должно быть не менее 1 метра (расстояние вытянутой ру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блюдение правил личной гигиены, а именно мытье рук очень важно при профилактике</w:t>
      </w:r>
      <w:r>
        <w:rPr>
          <w:sz w:val="28"/>
          <w:szCs w:val="28"/>
        </w:rPr>
        <w:t>. Тщательно и часто мойте руки с мылом или протирайте их дезинфицирующими средствами. Казалось бы, что столь повседневное занятие, как мытье рук предельно просто, однако существуют некоторые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мыть ру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ая техника мытья рук включает в себя использование достаточного количества мыла и промывания под проточной водой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 смочить кисти рук под струе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намылить на ладони мыло и хорошо вспенить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инимум 10 секунд нужно обрабатывать кисти рук мыльной пеной, т.к. эффективность моющих средств зависит от их времени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нужно хорошо потереть все пальцы, ладони и поверхность рук, почистить ногти; в этот момент руки под струей воды держать не нужно;</w:t>
      </w:r>
    </w:p>
    <w:p>
      <w:pPr>
        <w:pStyle w:val="Normal"/>
        <w:jc w:val="both"/>
        <w:rPr/>
      </w:pPr>
      <w:r>
        <w:rPr>
          <w:sz w:val="28"/>
          <w:szCs w:val="28"/>
        </w:rPr>
        <w:t>- смыть мыло с  рук под струей воды в течение как минимум 10 секунд;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мытья рук нужно избегать разбрызгивания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руки нужно высушить – лучше всего для этого подходят одноразовые бумажные полотенца.</w:t>
      </w:r>
    </w:p>
    <w:p>
      <w:pPr>
        <w:pStyle w:val="Normal"/>
        <w:jc w:val="both"/>
        <w:rPr/>
      </w:pPr>
      <w:r>
        <w:rPr>
          <w:sz w:val="28"/>
          <w:szCs w:val="28"/>
        </w:rPr>
        <w:t>- кран необходимо закрывать с помощью бумажного полотенца, т.к. до него перед мытьем всегда прикасаются грязными руками, следовательно, на кране могут находиться микробы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ное бумажное полотенце нужно выбросить в мусорное ведро, не дотрагиваясь до ведра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эпидемий гриппа и простудных заболеваний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тесных контактов с боль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осещение культурно-массовых мероприятий, сократить время пребывания в местах скопления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филактика ОРВИ и гриппа</w:t>
      </w:r>
      <w:r>
        <w:rPr>
          <w:sz w:val="28"/>
          <w:szCs w:val="28"/>
        </w:rPr>
        <w:t xml:space="preserve"> состоит в общем оздоровлении и укреплении защитных сил организма, для этого необходимо вести здоровый образ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сон, полезно спать при открытой форточке, но избегать сквозня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питание - ежедневное использование в рационе свежих овощей и фруктов позволит повысить общий иммунитет к вирусным заболеваниям. Кроме этого, необходимо принимать аскорбиновую кислоту (витамин С), которые способствует повышению сопротивляемости организма. Следует отметить, что наибольшее количество витамина С содержится в соке квашеной капусты, а также цитрусовых:  лимонах, киви, мандаринах, апельсинах, грейпфру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филактики в период эпидемий гриппа и простудных заболеваний необходимо ежедневно употреблять чеснок и лук. Достаточно пожевать несколько минут зубчик чеснока, чтобы полностью очистить полость рта от бакте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гулять на свежем воздухе, заниматься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вых признаках простуды необходимо провести экстренную профилактику интерфероном, гриппфероном, ремантадином, арбидол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вильное использование медицинской маски</w:t>
      </w:r>
      <w:r>
        <w:rPr>
          <w:sz w:val="28"/>
          <w:szCs w:val="28"/>
        </w:rPr>
        <w:t xml:space="preserve"> поможет уберечь себя от заражения вирусными инфе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азовую маску можно приобрести в аптеках, ватно-марлевую - несложно изготовить своими руками. В отличие от одноразовой маски, которую можно носить не более 2-х часов, ватно-марлевую повязку можно носить до 4-х часов, стирать и использовать многокра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спользования маски</w:t>
      </w:r>
      <w:r>
        <w:rPr>
          <w:sz w:val="28"/>
          <w:szCs w:val="28"/>
        </w:rPr>
        <w:t>: Всемирная организация здравоохранения дает следующие рекомендации относительно применения мас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ка должна тщательно закрепляться, плотно закрывать рот и нос, не оставляя заз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айтесь не касаться закрепленной маски. Сняв маску, тщательно вымойте руки с мылом или спиртовым сре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жную или отсыревшую маску следует сменить на новую, сух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спользуйте вторично одноразовую ма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ную одноразовую маску следует немедленно выбрасывать в от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маски. Важно, чтобы больной человек надевал маску, а также здоровый при общении (уходе) за бо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болел.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сти к минимуму контакт с другими людьми,  не посещать массовые мероприятия, стремиться, как можно меньше пользоваться общественным транспортом, избегать тесного контакта со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тельный режим - народная мудрость гласит: «грипп любит, чтобы его вылежали» и медицина с этим согласна. Для избегания осложнений все дни болезни нужно не просто быть дома, а обязательно соблюдать постель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вила личной гигиены, использовать м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ь много жидкости –  минеральной воды, морсов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доме больной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больного в отдельной комнате или отгородить его шир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для больного отдельные предметы ухода, посуду, постельное бе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где находится больной, должно проветриваться несколько раз за день и быть теплым (температура комфорта - 20-21°С); проводится ежедневная влажная уборка с применением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ходе за больным использовать маску, часто мы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8:00Z</dcterms:created>
  <dc:creator>Новожилова</dc:creator>
  <dc:description/>
  <cp:keywords/>
  <dc:language>en-US</dc:language>
  <cp:lastModifiedBy>Пользователь Windows</cp:lastModifiedBy>
  <cp:lastPrinted>2019-11-25T11:59:00Z</cp:lastPrinted>
  <dcterms:modified xsi:type="dcterms:W3CDTF">2019-11-25T02:59:00Z</dcterms:modified>
  <cp:revision>4</cp:revision>
  <dc:subject/>
  <dc:title>Инструктаж    «Профилактика ОРВИ и ГРИППА»</dc:title>
</cp:coreProperties>
</file>