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и технических норм, регламентирующих деятельность по организованным перевозкам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 апрел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Гражданский кодекс Российской Федерации (ст. 106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головный Кодекс Российской Федерации (ст.ст. 238, 264, 264.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декс Российской Федерации об административных правонару-шениях (ст.ст. 8.23, 11.23, 11.26, 11.27, 11.29, глава 12, ст.ст.19.3, 19.22, 20.2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10 декабря 1995 года № 196-ФЗ «О безопасности дорожного движения» (ст. 2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й закон от 29 декабря 2012 года № 273-ФЗ «Об образовании в Российской Федерации» (ст. 4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авила дорожного движения Российской Федерации, утверж-денные Постановлением Совета Министров – Правительства Российской Федерации от 23 октября 1993 года № 109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каз Минтранса России от 18 сентября 2008 года № 152 «Об утверждении обязательных реквизитов и порядка заполнения путевых лист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каз Минздравмедпрома России от 20 августа 1996 года № 325 «Об утверждении состава и рекомендаций по применению аптечки первой помощи (автомобильной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исьмо Минобрнауки России от 29 июля 2014 года № 08-988 «О направлении методических рекомендац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исьмо МВД России от 21 сентября 2006 года № 13/4-4738 «О направлении Методических рекомендаций по обеспечению санитарно-эпидемиологического благополучия и безопасности дорожного движения при перевозки организованных групп детей автомобильным транспорт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* Письмо Минспорта России от 9 декабря 2016 года № ПК-ВК-07/7794 «Об организации перевозок групп дет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перевоз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* Постановление Правительства Российской Федерации от 17 января 2007 года № 20 «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равительства Российской Федерации от 17 декабря 2013 года № 1177 «Об утверждении Правил организованной перевозки групп детей автобуса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каз МВД России от 31 августа 2007 года № 767 «Вопросы организации сопровождения транспортных средств патрульными автомобилями Госавтоинспек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каз МВД России от 30 декабря 2016 года № 941 «Об утверждении Порядка подачи уведомления об организованной перевозке групп детей автобуса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каз Минтранса России от 15 января 2014 года 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хническое состояние транспортных средст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Федеральный закон от 1 июля 2011 года № 170-ФЗ «О техническом осмотре транспортных средств и о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равительства Российской Федерации от 5 декабря 2011 года № 1008 «О проведении технического осмотра транспортных средст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Технический регламент Таможенного союза ТР ТС 018/2011 «О безопасности колесных транспортных средств» (раздел 1.1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авила ООН, принятые в соответствии с международным Женевским соглашением 1958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ГОСТ Р 51057-2001 «Техника пожарная. Огнетушители переносные. Общие технические требования. Методы испыта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авила ООН, принятые в соответствии с международным Женевским Соглашением 1958 год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ГОСТ 33552-2015 «Автобусы для перевозки дет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ГОСТ 33997-2016 «Колесный транспортные средства. Требования к безопасности в эксплуатации и методы проверки» (п. 4.1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иказ Минтранса России от 6 апреля 2017 года № 141 «Об утверждении Порядка организации и проведения предрейсового контроля технического состояния транспарантных средст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готовка водител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каз Минздрава России от 12 апреля 2011 года № 302н «Об утверждении Перечней вредных и (или) опасных производств факторов и работ, при выполнении которых проводи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каз Минздрава России от 15 декабря 2014 года № 835н «Об утверждении Порядка проведения предсменных, предрейсовых и послесменных послерейсовых медицинских осмотр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Минтруда России от 12 мая 2003 года № 28 «Об утверждении Межотраслевых правил по охране труда на автомобильном транспорт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каз Минтранса России от 28 сентября 2015 года № 287 «Об утверждении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еспечение тахограф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Правительства Российской Федерации от 23 ноября 2012 года № 1213 «О требованиях к тахографам, категориях и видах оснащаемых ими транспортных средств, порядке оснащения транспортных средств тахографами, правила их использования, обслуживания и контроля их обслужи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каз Минтранса России от 13 февраля 2013 года № 36 «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ста стоянки (хранения) транспортных средст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от 6 марта 2006 года № 35-ФЗ «О противодействии терроризм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аршруты движения «школьных автобусов» и расположение мест помадки и высадки дет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ОСТ Р 52289-2004 «Техническо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*</w:t>
      </w:r>
      <w:r>
        <w:rPr/>
        <w:t xml:space="preserve"> </w:t>
      </w:r>
      <w:r>
        <w:rPr>
          <w:sz w:val="28"/>
          <w:szCs w:val="28"/>
        </w:rPr>
        <w:t>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Новые нормативные правовые акт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01:00Z</dcterms:created>
  <dc:creator>роман</dc:creator>
  <dc:description/>
  <dc:language>en-US</dc:language>
  <cp:lastModifiedBy>User</cp:lastModifiedBy>
  <cp:lastPrinted>2018-11-16T08:42:00Z</cp:lastPrinted>
  <dcterms:modified xsi:type="dcterms:W3CDTF">2019-12-06T13:01:00Z</dcterms:modified>
  <cp:revision>2</cp:revision>
  <dc:subject/>
  <dc:title>ПЕРЕЧЕНЬ</dc:title>
</cp:coreProperties>
</file>