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9630" cy="826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средства обуч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 русского язык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ан работы кабинета на 2015 – 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23"/>
        <w:gridCol w:w="1499"/>
        <w:gridCol w:w="1014"/>
        <w:gridCol w:w="1014"/>
        <w:gridCol w:w="1015"/>
        <w:gridCol w:w="1015"/>
        <w:gridCol w:w="910"/>
        <w:gridCol w:w="8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учит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учит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учени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учени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и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(мал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ф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77"/>
        <w:gridCol w:w="1499"/>
        <w:gridCol w:w="974"/>
        <w:gridCol w:w="974"/>
        <w:gridCol w:w="975"/>
        <w:gridCol w:w="975"/>
        <w:gridCol w:w="883"/>
        <w:gridCol w:w="8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фор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95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77"/>
        <w:gridCol w:w="974"/>
        <w:gridCol w:w="974"/>
        <w:gridCol w:w="975"/>
        <w:gridCol w:w="975"/>
        <w:gridCol w:w="883"/>
        <w:gridCol w:w="8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библиотека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сского я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о ПД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«Пожарная безопас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глядны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– 5-9 класс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68"/>
        <w:gridCol w:w="946"/>
        <w:gridCol w:w="826"/>
        <w:gridCol w:w="947"/>
        <w:gridCol w:w="946"/>
        <w:gridCol w:w="946"/>
        <w:gridCol w:w="87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звонкие и глухие соглас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как знак мягкости соглас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ные и противоположные по смыслу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у - щ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а - щ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кличках живот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признаки предме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предм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ли о чём говорится в предло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между двумя соглас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и - 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по чистописанию (1 – 4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аглавных бу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строчных бу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бу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букв, включающих овалы и полуовалы в начал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самопроверки правиль – ности пись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- росчер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имнастики р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исправления форм бу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тетради при пись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2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осле шипя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бу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 и формы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едложен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гласных в корн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огласны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4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 – ных по падеж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числ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мён существительных  после шипя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ельные 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и оконч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- ные, побудительные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 – ных по числ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и суффи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и приста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12:00Z</dcterms:created>
  <dc:creator>User</dc:creator>
  <dc:description/>
  <cp:keywords/>
  <dc:language>en-US</dc:language>
  <cp:lastModifiedBy>Пользовтель</cp:lastModifiedBy>
  <dcterms:modified xsi:type="dcterms:W3CDTF">2018-01-20T02:58:00Z</dcterms:modified>
  <cp:revision>9</cp:revision>
  <dc:subject/>
  <dc:title/>
</cp:coreProperties>
</file>